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O V I E   G U I D E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A B L E   o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                  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  -  -  -  -  -  -  -  -  -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               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Hardware -  -  -  -  -  -  -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s  -  -  -  -  -  -  -  -  -  -  -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Installation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rive Installation -  -  -  -  -  -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The Program      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The Program  -  -  -  -  -  -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                  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 -  -  -  -  -  -  -  -  -  -  -  -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ase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 -  -  -  -  -  -  -  -  -  -  -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      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-  -  -  -  -  -  -  -  -  -  -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       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the most  -  -  -  -  -  -  -  -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-easy start-up           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e 2.1 users   -  -  -  -  -  -  -  -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ments                         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the word -  -  -  -  -  -  -  -  -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of "Movie" started in 1985 as a personal D-BAS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all the basics.  Time and the advent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ower contributed to today's program.   The root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imply a better way to keep movies.  Starting with a hand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inet and a fine understanding of how movies are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board was set.  The first version of Movie bro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improvement and enhancement.  User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.  A new drawing board was constructed and cod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 added new data base power and the foundation for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oday, version 3.0 steps into the multimedia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PU: IBM PC/XT/AT/PS2/386/486 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emory: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Operating system:  MS-DOS (C) - PC-DOS Version.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ext: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Graphics: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isk:  2 360K disks or 1 72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inter: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RECOMME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80286 CPU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comprise the movi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EXE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DAT    -  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IDX    -   Ma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DOC    -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CFG    -  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NUM    -   Second data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OVIE.PIC    -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CTOR.DAT    -   Act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CT.IDX      -   Acto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INTER.DAT  -   Actor rel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ICTURES.DAT -   Pic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ICKEY.IDX   -   Pictur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ICTURE.XXX  -   Picture rel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ICNAME.IDX  -   Second pictur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MERGE21.EXE  -   Utility to merge 2 movie fil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ON2DB.EXE   -   Utility to convert to DBASE I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README.DOC   -   Read firs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VENDOR.DOC   -   Vendo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REGISTER.DOC -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ARRANTY.DOC -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README.DOC   -   Simple explanation of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DIGITIZE.DOC -   Order form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HR-WAR.DOC  -   Explan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DROL.EXE    -   Program to play 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DPCX.EXE    -   Program to display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APLAY.EXE   -   Program to display FLI and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APLAY.DOC   -   Doc file for A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Guide needs to open many files.  Please be su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are in your CONFIG.SYS file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disks need to be backup up once. 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nsion of .DAT should be backed up.  Movie Guide can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 your data files from these data files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.  Multimedia files need to be back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program, all the Movie Guide files, from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.  After the copy operation is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s may be put away.  Take the time to mu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option if this is the first tim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Guide requires very little setup to get up and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MOVIE' to begin the program.  Select 'Settings'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is where you will select  options such as vide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n/Off, Autosave On/Off, Printer type and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re loaded each time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Guide does not require you to remember special key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The main keys you will need to us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-Escape&gt; and the arrow keys.  Each screen ha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bottom of the screen.  You should read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nsure of what keys are used to execut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has 5 items across the top.   From this menu eac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the program can be accessed.  These pull down men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ea of the program.  We will go over each menu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ample of the Mai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fo      Data Base        Reports        Verify      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e 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iz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 This explanation is usefull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 - This explains the many benefit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the program.  This also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hru the mail and, how to order using a maj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- This prints out an order form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Guide Doc -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 - This file describes how Share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izing Service - Have your pictures in Movi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rranty -  Your assurance of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    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o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med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Catalog - Add / Edit / Delete  all the Movi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movies at a time will be displayed.  Move thru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title of the movie you wish to append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up the movie database screen.  If you wish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s press &lt;Enter&gt; on any movie to begin. The datab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menus across the top. 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menu into the center of the screen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item that is highlighted.   Use the &lt;PgUp&gt;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view the next or previous movie.  Use th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 movie.  If the search key is active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ower left of the screen and only movies that matc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ound.  To clear the search key highligh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nd press &lt;Enter&gt; twice.  If a picture i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isplay "&lt;F3&gt; to view picture".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information, typing and toggling. Type th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e the cursor or use the &lt;Spacebar&gt; to change/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ection.   Press &lt;Esc&gt; to return to the top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or Data Base - Browse thru the People and se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s each occurs in.  Highlight the star,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The left and right arrow keys move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letter. The &lt;PgUp&gt; and &lt;PgDn&gt; keys move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page.  Press &lt;ENTER&gt; to view the movi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of the actor or director you can choose to vie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media Files -  Pictures are referen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and the subjects starring in the film.  Press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new picture.  From the picture screen press &lt;F4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directory and select the picture file name.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he screen to the movie criteria.  Press the &lt;F6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movie that the picture relates to. 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movie titles.  Pick the movie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ors starring in the film can be selected by placing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actor.  Press &lt;Escape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Series - The series may be changed to reflect you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.  Type in new categories or type ov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change.  The changes are saved automatical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effect throughout the data base including rep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 series every movie in your database will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Viewer - This allows you to browse around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multimedia events or list file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bar&gt; to show events (such as PCX/GIF/FLI) or l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.   Press &lt;Enter&gt; or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  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Reports - This section will create reports (eith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er) based on search criteria.  You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imilar to the way you edit movies.  Any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will narrow the search to movies matching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 An example would be to select Adventure and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earch criteria.  This report would find al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s between 1988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abels - Labels are made by choosing the title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bel you wish to print. 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 sample of what the label will look l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can be changed or edi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ports - Full reports are made by starting the ful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you can re-print any page or pag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table of contents or the index page onc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Report - This report will print only the title,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year of the movie.  Each movie in the data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media Search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ata Files -  Movie Guide keeps separate sets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movies and multimedia events (PCX/GIF/FLI/ROL)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program treats these files as being rela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and you must have the proper directory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files.  Movie Guide will keep track of the last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for each set, allowing you to quickly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oking for.  Sets of files seem to be all rela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relational database.  There are many advant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Files - Why and when do I verify?  In most ca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you to run Verify Files, but if you notic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in the fields, Verify is recommended.  If you l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experience a power failure then Verify can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good data and remove any data erro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version 2.1 then run Verify the first ti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Database - Use this option after verify files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ks.  Due to the complexity of the actor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hould be run periodically to ensur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update or rebuild the rela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Multimedia -  Update multimedia files after ver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updating the database.  An event file index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xed if there are any problems.  This can also he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dd a number of events to speed search and s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media Search -  This allows you to search your driv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record for each multimedia event foun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files with extension of PCX/GIF/FLI/ROL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, Movie Guide adds an event record and also adds 2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event.  The actors added are *Multimedia and *na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 is the extension of the event. ie nam=PCX typ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to allow easy access to all you events from actor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ntries in actor look up will start with a * (st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of one of these and you will see all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you system sorted alphabetically.  This should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time to catalog new files you have ad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rogram -  This exits the program and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- This is the set-up part of the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ngs like sound, mouse support, Autosav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r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 - This runs Command.com or your shell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 the Dos prompt.  To return to Movie Guide type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LICENS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OVIE GUI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IE GUID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.  Please read WARRANY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GUID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 If you find this program useful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OVIE GUIDE after a reasonable trial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payment of $30.00 to SAND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.00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book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at the same time, this software can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parate computer locations at the same time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, this software may be used by any number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freely moved from one computer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 of MOVIE GUIDE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pies of MOVIE GUIDE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by contacting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MOVIE GUIDE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first contact SANDD SOFTWARE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may begin offering MOVIE GUI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owever SANDD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VIE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a copy of MOVIE GUID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iends for evaluation.  Please encourage them 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until recei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VIE GUIDE.  SANDD will also send them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that describes other software available from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GETTING THE MOST FROM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and practice leads to Tips, tricks and mo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will love the different ways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look at the bottom of the scree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ich keys do what.  Nearly everywhere the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keys start and stop operations. 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select different fields.  Page up and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asy to Check for misspellings.  When the tit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ors are displayed all at once a problem almost jum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.   Pictures take a bit more practice. 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remember to select the movie and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your data base for any errors before printing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-up options, and maybe add before and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des to load a special font.  To quit press &lt;ALT&gt;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 QUICK AND EASY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is a very simple program to use.  The arrow key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nywhere in the program.  The Escape ke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 back to where you were previously. 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r start any operation.  Copy the progra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side a sub directory.   Run Movie and Modify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the program know the kind of hardware you own.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Registration form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dane ? Boring ?  Repetitious ?   Well that is the w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.  We call this chore "DE".  No-one likes i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sh up on there typing speed.  "STAY THE COURSE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movies!  The more data you put in the harder MOV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  MOVIE 2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3.0 is fully compatible with version 2.1 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before attempting conversion.  Backups are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.  Add the path where your movie files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Movie Files option.  Next execute setup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 and printer type.  Finally run verif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atabase and Update Multimedia before pulling up any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 Turbo Pascal / Turbo C /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Data Bas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us    PCX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PLAY   Public Domain FLI/GIF viewer from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ROL    Adlib programmers development kit (RO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0   SHA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MOVIE GUIDE tell your friends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write an article in a newsletter or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about MOVIE GUIDE spread the word!  We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lp we can get to bring quality softwar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registering Movie Guide.  The money go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ANDD Software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all us or leave a message on Compuserve.  Loo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include more sound and picture type support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print engine.   Once again 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03) 444-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. 71160,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